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rFonts w:eastAsia="Book Antiqua"/>
        </w:rPr>
        <w:t xml:space="preserve"> </w:t>
      </w:r>
      <w:r>
        <w:rPr>
          <w:b/>
          <w:bCs/>
          <w:sz w:val="22"/>
          <w:szCs w:val="22"/>
        </w:rPr>
        <w:t xml:space="preserve">ALLEGATO B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DOMANDA DI PARTECIPAZION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1410" w:hanging="1410"/>
        <w:jc w:val="both"/>
        <w:rPr/>
      </w:pPr>
      <w:r>
        <w:rPr>
          <w:b/>
          <w:bCs/>
          <w:sz w:val="23"/>
          <w:szCs w:val="23"/>
        </w:rPr>
        <w:t xml:space="preserve">OGGETTO: </w:t>
        <w:tab/>
        <w:t>BANDO DI GARA INFORMALE PER LOCAZIONE DI PARTE DI IMMOBILE COMUNALE ADIBITO AD INCUBATORE ARTIGIANALE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ind w:left="702"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FFERTA</w:t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................................................................................ il ........................................................................ residente a ........................................................................................ Prov. .................................................. Cap………………………Via……………………………….……………………………………n. ………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/Partita IVA .................................................................................................................................... ……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e-mail ………………………………………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l. …………………………………………………. Tel……………………………………………………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…………………………………………………….PEC ………………………………………………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Default"/>
        <w:rPr/>
      </w:pPr>
      <w:r>
        <w:rPr>
          <w:sz w:val="22"/>
          <w:szCs w:val="22"/>
        </w:rPr>
        <w:t>di offrire per il canone di locazione mensile, IVA di elgge esclusa, la seguente maggiorazione percentual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cifre % ________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lettere _______________________________________________</w:t>
      </w:r>
    </w:p>
    <w:p>
      <w:pPr>
        <w:pStyle w:val="Default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81"/>
        <w:jc w:val="both"/>
        <w:rPr>
          <w:sz w:val="22"/>
          <w:szCs w:val="22"/>
        </w:rPr>
      </w:pPr>
      <w:r>
        <w:rPr>
          <w:sz w:val="22"/>
          <w:szCs w:val="22"/>
        </w:rPr>
        <w:t>Non sono ammesse offerte economiche al ribasso o pari al base d’ast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Firm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In fede …..........................................................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LLEGATO: Fotocopia di un documento d'identità in corso di validità del firmat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04:00Z</dcterms:created>
  <dc:creator>Giovanna Manzione_bis</dc:creator>
  <dc:description/>
  <cp:keywords/>
  <dc:language>en-US</dc:language>
  <cp:lastModifiedBy>Marco Casanova Borca</cp:lastModifiedBy>
  <dcterms:modified xsi:type="dcterms:W3CDTF">2019-11-20T14:13:00Z</dcterms:modified>
  <cp:revision>7</cp:revision>
  <dc:subject/>
  <dc:title> ALLEGATO A </dc:title>
</cp:coreProperties>
</file>